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769"/>
        <w:gridCol w:w="1565"/>
        <w:gridCol w:w="900"/>
        <w:gridCol w:w="3534"/>
      </w:tblGrid>
      <w:tr>
        <w:trPr>
          <w:trHeight w:val="451" w:hRule="atLeast"/>
          <w:cantSplit w:val="true"/>
        </w:trPr>
        <w:tc>
          <w:tcPr>
            <w:tcW w:w="24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客户名称</w:t>
            </w:r>
          </w:p>
        </w:tc>
        <w:tc>
          <w:tcPr>
            <w:tcW w:w="5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玉溪杭氧气体有限公司</w:t>
            </w:r>
          </w:p>
        </w:tc>
      </w:tr>
      <w:tr>
        <w:trPr>
          <w:trHeight w:val="424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玉溪杭氧气体有限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×40000Nm³/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分及稀有气体粗提取项目安全验收评价报告</w:t>
            </w:r>
          </w:p>
        </w:tc>
      </w:tr>
      <w:tr>
        <w:trPr>
          <w:trHeight w:val="384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或项目地址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云南省玉溪市峨山彝族自治县化念镇</w:t>
            </w:r>
          </w:p>
        </w:tc>
      </w:tr>
      <w:tr>
        <w:trPr>
          <w:trHeight w:val="432" w:hRule="atLeast"/>
          <w:cantSplit w:val="true"/>
        </w:trPr>
        <w:tc>
          <w:tcPr>
            <w:tcW w:w="84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勘察意见</w:t>
            </w:r>
          </w:p>
        </w:tc>
        <w:tc>
          <w:tcPr>
            <w:tcW w:w="67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氧气球罐、液氧球罐区域存在部分管道、法兰未采用金属线进行跨接，氧气（包括液氧）设备、管道、阀门上的法兰连接和螺纹连接处，存在多处未用金属导线跨接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温液体罐区及气体球罐入口处未设有效人体静电导除装置，设置位置不能满足人员进出静电导出要求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氧储罐区域未按照图纸设置氧含量检测报警仪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氧储罐顶部安全阀无检定标识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制定有操作规程，操作规程中液氧储罐装置未明确规定正常操作工艺参数指标、报警值、报警连锁值；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I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设置的工艺控制参数与安全设施设计参数不一致，且未提供变更记录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  <w:tab/>
              <w:t>SI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中出现液氧储槽液位指示报警，报警无处置记录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控室氧含量监测报警仪出现多组高报警、低报警、故障等情况，且无相应的处置记录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罐未按照标准规范进行色标标识，管道无介质、流向标识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氧槽车、高纯氧槽车装车区域，导静电装置已损坏。</w:t>
            </w:r>
          </w:p>
        </w:tc>
      </w:tr>
      <w:tr>
        <w:trPr>
          <w:trHeight w:val="623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场勘察人员签字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  <w:tab w:val="center" w:pos="3379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被评价单位对勘察事实确认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或盖章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徐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Administrator</cp:lastModifiedBy>
  <dcterms:modified xsi:type="dcterms:W3CDTF">2025-09-25T03:04:02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