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现场勘查记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三级油水分离池无严禁烟火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机仪表穿线孔处未进行封堵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应急物资柜内物资无检查记录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5-13T01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