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 w:eastAsia="zh-CN"/>
        </w:rPr>
        <w:t>现场照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35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lang w:val="zh-CN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5638800" cy="31718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光伏区</w:t>
            </w:r>
          </w:p>
        </w:tc>
      </w:tr>
      <w:tr>
        <w:trPr>
          <w:trHeight w:val="9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5398770" cy="40005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箱变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17" w:gutter="0" w:header="0" w:top="1417" w:footer="567" w:bottom="1417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52135" cy="24765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213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2"/>
                <w:lang w:val="en-US" w:eastAsia="zh-CN"/>
              </w:rPr>
              <w:t>防护栏及安全警示标志</w:t>
            </w:r>
          </w:p>
        </w:tc>
      </w:tr>
      <w:tr>
        <w:trPr>
          <w:trHeight w:val="357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32"/>
                <w:lang w:val="en-US" w:eastAsia="zh-CN"/>
              </w:rPr>
              <w:drawing>
                <wp:inline distT="0" distB="0" distL="0" distR="0">
                  <wp:extent cx="5693410" cy="264858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341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2"/>
                <w:lang w:val="en-US" w:eastAsia="zh-CN"/>
              </w:rPr>
              <w:t>评价人员现场照片（左一：周忠菊，右一：李毅雄）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w="11906" w:h="16838"/>
      <w:pgMar w:left="1803" w:right="1179" w:gutter="0" w:header="0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/>
      <w:t>昭通市鼎安科技有限公司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8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6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5-03-12T00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2E7286A548F58A0E266AC03642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zNmU1OTY3NjI3MzJkNjE2MWQ5NWQzNDQ5ZGE5ODAiLCJ1c2VySWQiOiIyMTY2ODY5NzYifQ==</vt:lpwstr>
  </property>
  <property fmtid="{D5CDD505-2E9C-101B-9397-08002B2CF9AE}" pid="5" name="commondata">
    <vt:lpwstr>commondata</vt:lpwstr>
  </property>
</Properties>
</file>